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15989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7275" cy="1057275"/>
                                        <wp:effectExtent l="0" t="0" r="0" b="0"/>
                                        <wp:docPr id="2" name="SFZG_GR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SFZG_GR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7275" cy="1057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OBRAZAC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DS-D-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.65pt;mso-wrap-distance-left:9pt;mso-wrap-distance-right:0pt;mso-wrap-distance-top:0pt;mso-wrap-distance-bottom:0pt;margin-top:-3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1973" w:hRule="atLeast"/>
                        </w:trPr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275" cy="1057275"/>
                                  <wp:effectExtent l="0" t="0" r="0" b="0"/>
                                  <wp:docPr id="3" name="SFZG_GR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FZG_GR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OBRAZAC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DS-D-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1897380" cy="10318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1625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  <w:t>Sveučilište u Zagreb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r-HR"/>
                                    </w:rPr>
                                    <w:t>Stomatološki fakult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hr-HR"/>
                                    </w:rPr>
                                    <w:t>Gundulićeva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hr-HR"/>
                                    </w:rPr>
                                    <w:t>HR-10000 Zagre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81.2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1625" w:hRule="atLeast"/>
                        </w:trPr>
                        <w:tc>
                          <w:tcPr>
                            <w:tcW w:w="2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r-HR"/>
                              </w:rPr>
                              <w:t>Sveučilište u Zagreb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r-HR"/>
                              </w:rPr>
                              <w:t>Stomatološki fakulte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szCs w:val="24"/>
                                <w:lang w:val="hr-HR"/>
                              </w:rPr>
                              <w:t>Gundulićeva 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szCs w:val="24"/>
                                <w:lang w:val="hr-HR"/>
                              </w:rPr>
                              <w:t>HR-10000 Zagre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68275</wp:posOffset>
                </wp:positionV>
                <wp:extent cx="1668780" cy="7562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lang w:val="hr-HR"/>
                                    </w:rPr>
                                    <w:t>2023/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PRIJAVA B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59.55pt;mso-wrap-distance-left:9pt;mso-wrap-distance-right:9pt;mso-wrap-distance-top:0pt;mso-wrap-distance-bottom:0pt;margin-top:-13.25pt;mso-position-vertical-relative:text;margin-left:20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  <w:t>2023/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RIJAVA BR.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9"/>
          <w:tab w:val="left" w:pos="504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sz w:val="12"/>
          <w:szCs w:val="12"/>
          <w:lang w:val="hr-HR"/>
        </w:rPr>
      </w:pPr>
      <w:r>
        <w:rPr>
          <w:b/>
          <w:sz w:val="12"/>
          <w:szCs w:val="12"/>
          <w:lang w:val="hr-HR"/>
        </w:rPr>
        <w:tab/>
      </w:r>
    </w:p>
    <w:p>
      <w:pPr>
        <w:pStyle w:val="Normal"/>
        <w:jc w:val="left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  <w:r>
        <mc:AlternateContent>
          <mc:Choice Requires="wps">
            <w:drawing>
              <wp:anchor behindDoc="0" distT="0" distB="0" distL="114935" distR="54038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60020</wp:posOffset>
                </wp:positionV>
                <wp:extent cx="3579495" cy="12649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002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hr-HR"/>
                                    </w:rPr>
                                    <w:t>prezime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002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002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hr-HR"/>
                                    </w:rPr>
                                    <w:t>ime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002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002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hr-HR"/>
                                    </w:rPr>
                                    <w:t>adresa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002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002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002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002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hr-HR"/>
                                    </w:rPr>
                                    <w:t>mobilni telefon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002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002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hr-HR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002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99.6pt;mso-wrap-distance-left:9.05pt;mso-wrap-distance-right:42.55pt;mso-wrap-distance-top:0pt;mso-wrap-distance-bottom:0pt;margin-top:12.6pt;mso-position-vertical-relative:text;margin-left:1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544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02" w:leader="none"/>
                              </w:tabs>
                              <w:jc w:val="right"/>
                              <w:rPr>
                                <w:b/>
                                <w:b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hr-HR"/>
                              </w:rPr>
                              <w:t>prezime: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02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02" w:leader="none"/>
                              </w:tabs>
                              <w:jc w:val="right"/>
                              <w:rPr>
                                <w:b/>
                                <w:b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hr-HR"/>
                              </w:rPr>
                              <w:t>ime: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02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02" w:leader="none"/>
                              </w:tabs>
                              <w:jc w:val="right"/>
                              <w:rPr>
                                <w:b/>
                                <w:b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hr-HR"/>
                              </w:rPr>
                              <w:t>adresa: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02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02" w:leader="none"/>
                              </w:tabs>
                              <w:jc w:val="right"/>
                              <w:rPr>
                                <w:b/>
                                <w:b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02" w:leader="none"/>
                              </w:tabs>
                              <w:jc w:val="right"/>
                              <w:rPr>
                                <w:b/>
                                <w:b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02" w:leader="none"/>
                              </w:tabs>
                              <w:jc w:val="right"/>
                              <w:rPr>
                                <w:b/>
                                <w:b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hr-HR"/>
                              </w:rPr>
                              <w:t>mobilni telefon: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02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02" w:leader="none"/>
                              </w:tabs>
                              <w:jc w:val="right"/>
                              <w:rPr>
                                <w:b/>
                                <w:b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hr-HR"/>
                              </w:rPr>
                              <w:t>email: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02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jc w:val="center"/>
        <w:rPr>
          <w:b/>
          <w:b/>
          <w:sz w:val="36"/>
          <w:szCs w:val="36"/>
          <w:lang w:val="hr-HR"/>
        </w:rPr>
      </w:pPr>
      <w:r>
        <w:rPr>
          <w:sz w:val="20"/>
          <w:lang w:val="hr-HR"/>
        </w:rPr>
        <w:br/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 xml:space="preserve">PRIJAVA ZA UPI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DOKTORSKI STUDI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4"/>
          <w:lang w:val="hr-HR"/>
        </w:rPr>
        <w:t>(ak.god. 2023/2024)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ab/>
      </w:r>
    </w:p>
    <w:p>
      <w:pPr>
        <w:pStyle w:val="Normal"/>
        <w:ind w:firstLine="708"/>
        <w:rPr/>
      </w:pPr>
      <w:r>
        <w:rPr>
          <w:szCs w:val="24"/>
          <w:lang w:val="hr-HR"/>
        </w:rPr>
        <w:t>Podnosim prijavu za upis na Poslijediplomski znanstveni studij za stjecanje akademskog stupnja doktora znanosti s prilozima (priloženima po navedenom redosljedu):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hr-HR"/>
        </w:rPr>
        <w:t>zamolba  (obrazac prijava i upitnik)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movnica ili dokaz o državljanstvu (strani državljani)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zvod iz matične knjige rođenih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ploma ili ovjereni preslik diplome o završenom studiju biomedicinske grupacije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vjereni prijepis ocjena diplomskog studija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vjerena preslika diplome o stečenom stupnju magistra znanosti (ukoliko je pristupnik mr.sc.)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vjereni izvod iz indeksa poslijediplomskog studija s navedenim ocjenama iz svih predmeta (ukoliko je pristupnik mr.sc.)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životopis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pis objavljenih znanstvenih i stručnih radova (za citiranost u CC indeksu potrebno je dostaviti potvrdu Stomatološke ili Sveučilišne knjižnice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left"/>
        <w:textAlignment w:val="baselin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tvrde o aktivnom sudjelovanju na znanstveno-istraživačkim projektima i znanstvenim kongresim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kaz o znanju engleskog jezika (ako nije na prijepisu ocjena diplomskog studija)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va pisma preporuke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troškovi prijave u iznosu od 55 EUR (414,40 kn), koji se uplaćuju na žiro-račun Fakulteta IBAN (račun primatelja): HR7423600001101235285, (u model za broj ne upisivati ništa, a u poziv na broj upisati: 6526422,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r-HR"/>
        </w:rPr>
      </w:pPr>
      <w:r>
        <w:rPr>
          <w:sz w:val="22"/>
          <w:szCs w:val="22"/>
        </w:rPr>
        <w:t>priznanica o uplati.</w:t>
      </w:r>
    </w:p>
    <w:p>
      <w:pPr>
        <w:pStyle w:val="Normal"/>
        <w:rPr>
          <w:sz w:val="22"/>
          <w:szCs w:val="24"/>
          <w:lang w:val="hr-HR"/>
        </w:rPr>
      </w:pPr>
      <w:r>
        <w:rPr>
          <w:sz w:val="22"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sz w:val="22"/>
          <w:szCs w:val="22"/>
          <w:lang w:val="hr-HR"/>
        </w:rPr>
        <w:t>*Dokumenti moraju biti originali ili ovjerene kopije.</w:t>
      </w:r>
    </w:p>
    <w:p>
      <w:pPr>
        <w:pStyle w:val="Normal"/>
        <w:ind w:firstLine="708"/>
        <w:rPr>
          <w:sz w:val="22"/>
          <w:szCs w:val="24"/>
          <w:lang w:val="hr-HR"/>
        </w:rPr>
      </w:pPr>
      <w:r>
        <w:rPr>
          <w:sz w:val="22"/>
          <w:szCs w:val="24"/>
          <w:lang w:val="hr-HR"/>
        </w:rPr>
      </w:r>
    </w:p>
    <w:p>
      <w:pPr>
        <w:pStyle w:val="Normal"/>
        <w:ind w:firstLine="708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708"/>
        <w:rPr/>
      </w:pPr>
      <w:r>
        <w:rPr>
          <w:szCs w:val="24"/>
          <w:lang w:val="hr-HR"/>
        </w:rPr>
        <w:t>Suglasan/-na sam da se svi prikupljeni podaci tijekom upisa mogu koristiti za daljnju obradu u evidenciji tijekom doktorskog studija.</w:t>
      </w:r>
    </w:p>
    <w:p>
      <w:pPr>
        <w:pStyle w:val="Normal"/>
        <w:ind w:firstLine="708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left"/>
        <w:rPr/>
      </w:pPr>
      <w:r>
        <w:rPr>
          <w:szCs w:val="24"/>
          <w:lang w:val="hr-HR"/>
        </w:rPr>
        <w:t>U Zagrebu, _____________ 2023.</w:t>
      </w:r>
    </w:p>
    <w:p>
      <w:pPr>
        <w:pStyle w:val="Normal"/>
        <w:ind w:firstLine="708"/>
        <w:rPr>
          <w:lang w:val="hr-HR"/>
        </w:rPr>
      </w:pPr>
      <w:r>
        <w:rPr>
          <w:b/>
          <w:sz w:val="12"/>
          <w:szCs w:val="12"/>
          <w:lang w:val="hr-HR"/>
        </w:rPr>
        <w:tab/>
      </w:r>
      <w:r>
        <w:rPr>
          <w:b/>
          <w:sz w:val="16"/>
          <w:szCs w:val="16"/>
          <w:lang w:val="hr-HR"/>
        </w:rPr>
        <w:t xml:space="preserve">      </w:t>
        <w:tab/>
      </w:r>
      <w:r>
        <w:rPr>
          <w:sz w:val="16"/>
          <w:szCs w:val="16"/>
          <w:lang w:val="hr-HR"/>
        </w:rPr>
        <w:t xml:space="preserve">     (dan i mjesec)</w:t>
      </w:r>
    </w:p>
    <w:p>
      <w:pPr>
        <w:pStyle w:val="Normal"/>
        <w:pBdr>
          <w:top w:val="single" w:sz="4" w:space="1" w:color="000000"/>
        </w:pBdr>
        <w:ind w:left="7068" w:right="540" w:firstLine="720"/>
        <w:rPr/>
      </w:pPr>
      <w:r>
        <w:rPr>
          <w:rFonts w:eastAsia="Arial"/>
          <w:sz w:val="16"/>
          <w:szCs w:val="16"/>
          <w:lang w:val="hr-HR"/>
        </w:rPr>
        <w:t xml:space="preserve">  </w:t>
      </w:r>
      <w:r>
        <w:rPr>
          <w:sz w:val="16"/>
          <w:szCs w:val="16"/>
          <w:lang w:val="hr-HR"/>
        </w:rPr>
        <w:t>(potpis pristupnice/ka)</w:t>
      </w:r>
    </w:p>
    <w:sectPr>
      <w:type w:val="nextPage"/>
      <w:pgSz w:w="11906" w:h="16838"/>
      <w:pgMar w:left="709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cs="Arial"/>
      <w:b/>
      <w:bCs/>
      <w:sz w:val="26"/>
      <w:szCs w:val="26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360" w:after="120"/>
      <w:jc w:val="center"/>
    </w:pPr>
    <w:rPr>
      <w:b/>
      <w:bCs/>
      <w:szCs w:val="24"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19:00Z</dcterms:created>
  <dc:creator>Mihovil Strujić</dc:creator>
  <dc:description/>
  <cp:keywords/>
  <dc:language>en-US</dc:language>
  <cp:lastModifiedBy>Marina Martinic Lovrec</cp:lastModifiedBy>
  <cp:lastPrinted>2018-07-24T08:10:00Z</cp:lastPrinted>
  <dcterms:modified xsi:type="dcterms:W3CDTF">2023-06-06T09:21:00Z</dcterms:modified>
  <cp:revision>7</cp:revision>
  <dc:subject/>
  <dc:title>Sveučilište u Zagrebu</dc:title>
</cp:coreProperties>
</file>